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ro-RO"/>
        </w:rPr>
      </w:pPr>
      <w:r>
        <w:rPr>
          <w:rFonts w:cs="Times New Roman" w:ascii="Times New Roman" w:hAnsi="Times New Roman"/>
          <w:sz w:val="8"/>
          <w:lang w:val="ro-RO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526"/>
        <w:gridCol w:w="1559"/>
        <w:gridCol w:w="511"/>
        <w:gridCol w:w="497"/>
        <w:gridCol w:w="567"/>
        <w:gridCol w:w="558"/>
        <w:gridCol w:w="2896"/>
        <w:gridCol w:w="1094"/>
        <w:gridCol w:w="912"/>
        <w:gridCol w:w="513"/>
        <w:gridCol w:w="548"/>
        <w:gridCol w:w="567"/>
        <w:gridCol w:w="567"/>
        <w:gridCol w:w="594"/>
        <w:gridCol w:w="567"/>
        <w:gridCol w:w="592"/>
        <w:gridCol w:w="940"/>
        <w:gridCol w:w="425"/>
      </w:tblGrid>
      <w:tr>
        <w:trPr>
          <w:tblHeader w:val="true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8"/>
                <w:lang w:val="ro-R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>Crt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>Denumirea postulu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Num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 xml:space="preserve">ş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prenumele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o-RO"/>
              </w:rPr>
              <w:t>Funcţia didactică de încadrare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o-RO"/>
              </w:rPr>
              <w:t>Specialitatea ş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lang w:val="ro-RO"/>
              </w:rPr>
              <w:t>titlul ştiinţifi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rPr>
                <w:b/>
                <w:b/>
                <w:sz w:val="12"/>
                <w:lang w:val="ro-RO"/>
              </w:rPr>
            </w:pPr>
            <w:r>
              <w:rPr>
                <w:b/>
                <w:sz w:val="12"/>
                <w:lang w:val="ro-RO"/>
              </w:rPr>
              <w:t>Vechimea în</w:t>
            </w:r>
          </w:p>
          <w:p>
            <w:pPr>
              <w:pStyle w:val="BlockText"/>
              <w:rPr>
                <w:b/>
                <w:b/>
                <w:sz w:val="12"/>
                <w:lang w:val="ro-RO"/>
              </w:rPr>
            </w:pPr>
            <w:r>
              <w:rPr>
                <w:b/>
                <w:sz w:val="12"/>
                <w:lang w:val="ro-RO"/>
              </w:rPr>
              <w:t>învăţământul superior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o-RO"/>
              </w:rPr>
              <w:t>Titular sau suplinitor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Disciplina/Activitatea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>Facultatea, programul de studii, forma de învățământ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>Anii, seria de studii, nr. de grupe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Numărul orelor din norma didactic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  <w:t>Ore alocate anual pentru alte activităţi (cercetare, didactice şi administrative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 xml:space="preserve">Alt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>menţiuni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>Total  ore convenționale(media/săpt.)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Din care: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/>
                <w:b/>
                <w:sz w:val="1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Curs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Seminarii, L.p., Proiecte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blHeader w:val="true"/>
          <w:trHeight w:val="6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>Total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 xml:space="preserve">Sem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>Se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>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>Total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 xml:space="preserve">Sem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 xml:space="preserve">Sem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  <w:t>II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1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11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12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12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15</w:t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0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0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0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0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w w:val="90"/>
                <w:sz w:val="10"/>
                <w:lang w:val="ro-RO"/>
              </w:rPr>
            </w:pPr>
            <w:r>
              <w:rPr>
                <w:rFonts w:cs="Times New Roman" w:ascii="Times New Roman" w:hAnsi="Times New Roman"/>
                <w:caps/>
                <w:w w:val="90"/>
                <w:sz w:val="10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8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8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8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8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8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6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6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6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0"/>
                <w:szCs w:val="10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6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6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8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8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8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8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8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8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9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1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1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highlight w:val="yellow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highlight w:val="yellow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highlight w:val="yellow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highlight w:val="yellow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highlight w:val="yellow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highlight w:val="yellow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highlight w:val="yellow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highlight w:val="yellow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highlight w:val="yellow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highlight w:val="yellow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highlight w:val="yellow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highlight w:val="yellow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highlight w:val="yellow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highlight w:val="yellow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highlight w:val="yellow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highlight w:val="yellow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highlight w:val="yellow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highlight w:val="yellow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highlight w:val="yellow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highlight w:val="yellow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highlight w:val="yellow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highlight w:val="yellow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highlight w:val="yellow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highlight w:val="yellow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highlight w:val="yellow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  <w:t>1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1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1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highlight w:val="red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highlight w:val="red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highlight w:val="red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highlight w:val="red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highlight w:val="red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highlight w:val="red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highlight w:val="red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highlight w:val="red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szCs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szCs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2"/>
                <w:lang w:val="ro-RO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2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1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highlight w:val="red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highlight w:val="red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highlight w:val="red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red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red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highlight w:val="red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0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0"/>
                <w:highlight w:val="red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2"/>
                <w:highlight w:val="red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highlight w:val="red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red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highlight w:val="red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red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16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17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18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highlight w:val="green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highlight w:val="green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highlight w:val="green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highlight w:val="red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highlight w:val="red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highlight w:val="red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red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highlight w:val="red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highlight w:val="red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highlight w:val="red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highlight w:val="red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19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4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highlight w:val="red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highlight w:val="red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highlight w:val="red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  <w:highlight w:val="red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highlight w:val="red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2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2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4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2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4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23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4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  <w:t>2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6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4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2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0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0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0"/>
                <w:sz w:val="16"/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10"/>
                <w:lang w:val="ro-RO"/>
              </w:rPr>
            </w:pPr>
            <w:r>
              <w:rPr>
                <w:rFonts w:cs="Times New Roman" w:ascii="Times New Roman" w:hAnsi="Times New Roman"/>
                <w:w w:val="90"/>
                <w:sz w:val="10"/>
                <w:lang w:val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2"/>
                <w:lang w:val="ro-RO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o-RO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338" w:gutter="0" w:header="709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eastAsia="Times-Roman-R;Times New Roman"/>
        <w:sz w:val="16"/>
      </w:rPr>
      <w:t xml:space="preserve">                                </w:t>
    </w:r>
    <w:r>
      <w:rPr>
        <w:sz w:val="16"/>
      </w:rPr>
      <w:t>RECTOR,</w:t>
      <w:tab/>
      <w:t xml:space="preserve">                      Verificat:   DECAN,</w:t>
      <w:tab/>
      <w:t xml:space="preserve">                                                        Întocmit: DIRECTOR DEPARTAMENT,                                 </w:t>
    </w:r>
    <w:r>
      <w:rPr>
        <w:sz w:val="16"/>
        <w:lang w:val="en-GB"/>
      </w:rPr>
      <w:t xml:space="preserve">COMPARTIMENT RESURSE UMANE: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F 089.07/Ed.03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601" w:leader="none"/>
      </w:tabs>
      <w:rPr>
        <w:rFonts w:ascii="Times New Roman" w:hAnsi="Times New Roman" w:cs="Times New Roman"/>
        <w:b/>
        <w:b/>
        <w:sz w:val="18"/>
        <w:szCs w:val="18"/>
        <w:lang w:val="ro-RO"/>
      </w:rPr>
    </w:pPr>
    <w:r>
      <w:rPr>
        <w:rFonts w:cs="Times New Roman" w:ascii="Times New Roman" w:hAnsi="Times New Roman"/>
        <w:b/>
        <w:sz w:val="18"/>
        <w:szCs w:val="18"/>
        <w:lang w:val="ro-RO"/>
      </w:rPr>
      <w:t>MINISTERUL EDUCAȚIEI NAȚIONALE</w:t>
      <w:tab/>
      <w:t>Valabil pentru anul universitar ……..-………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  <w:lang w:val="ro-RO"/>
      </w:rPr>
    </w:pPr>
    <w:r>
      <w:rPr>
        <w:rFonts w:cs="Times New Roman" w:ascii="Times New Roman" w:hAnsi="Times New Roman"/>
        <w:b/>
        <w:sz w:val="18"/>
        <w:szCs w:val="18"/>
        <w:lang w:val="ro-RO"/>
      </w:rPr>
      <w:t>UNIVERSITATEA „VASILE ALECSANDRI“ DIN BACĂU</w:t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  <w:lang w:val="ro-RO"/>
      </w:rPr>
      <w:t xml:space="preserve">FACULTATEA ………………… </w:t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  <w:lang w:val="ro-RO"/>
      </w:rPr>
      <w:t>DEPARTAMENTUL: ……………………….</w:t>
      <w:tab/>
      <w:tab/>
      <w:tab/>
      <w:tab/>
      <w:tab/>
      <w:tab/>
      <w:tab/>
      <w:tab/>
      <w:tab/>
      <w:tab/>
      <w:tab/>
      <w:t xml:space="preserve">      Aprobat Senat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  <w:szCs w:val="18"/>
        <w:lang w:val="ro-RO"/>
      </w:rPr>
    </w:pPr>
    <w:r>
      <w:rPr>
        <w:rFonts w:cs="Times New Roman" w:ascii="Times New Roman" w:hAnsi="Times New Roman"/>
        <w:b/>
        <w:sz w:val="32"/>
        <w:szCs w:val="18"/>
        <w:lang w:val="ro-RO"/>
      </w:rPr>
    </w:r>
  </w:p>
  <w:p>
    <w:pPr>
      <w:pStyle w:val="Normal"/>
      <w:spacing w:before="0" w:after="240"/>
      <w:jc w:val="center"/>
      <w:rPr>
        <w:rFonts w:ascii="Times New Roman" w:hAnsi="Times New Roman" w:cs="Times New Roman"/>
        <w:sz w:val="32"/>
        <w:lang w:val="ro-RO"/>
      </w:rPr>
    </w:pPr>
    <w:r>
      <w:rPr>
        <w:rFonts w:cs="Times New Roman" w:ascii="Times New Roman" w:hAnsi="Times New Roman"/>
        <w:sz w:val="32"/>
        <w:lang w:val="ro-RO"/>
      </w:rPr>
      <w:t>STAT DE FUNCȚII ȘI DE PERSONAL DIDACTIC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Times New Roman" w:hAnsi="Times-Roman-R;Times New Roman" w:eastAsia="Times New Roman" w:cs="Times-Roman-R;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-Roman-R;Times New Roman" w:hAnsi="Times-Roman-R;Times New Roman" w:cs="Times-Roman-R;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9:00Z</dcterms:created>
  <dc:creator>Dan Marza</dc:creator>
  <dc:description/>
  <cp:keywords/>
  <dc:language>en-US</dc:language>
  <cp:lastModifiedBy>Radu_C</cp:lastModifiedBy>
  <cp:lastPrinted>2011-09-18T15:56:00Z</cp:lastPrinted>
  <dcterms:modified xsi:type="dcterms:W3CDTF">2017-09-28T12:17:00Z</dcterms:modified>
  <cp:revision>3</cp:revision>
  <dc:subject/>
  <dc:title>UNIVERSITATEA DIN BACĂU                                                       STAT DE FUNCŢIUNI ŞI DE PERSONAL DIDACTIC</dc:title>
</cp:coreProperties>
</file>